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4.03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1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село Красный путь, ул. Центральная, д.1 (территориальный отдел) по вопросу  изменения вида разрешенного использования земельного участка площадью 500 кв. м с кадастровым номером 50:28:0000000:49988 принадлежащего гр.Кочетовой Антонине Павловне расположенного по адресу: Московская область, г.о. Домодедово, имеющего вид разрешенного использования – для посадки картофеля, на вид разрешенного использования –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4.03.2016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39:00Z</dcterms:created>
  <dc:creator>Filina</dc:creator>
  <dc:description/>
  <dc:language>en-US</dc:language>
  <cp:lastModifiedBy>IgnatovaN</cp:lastModifiedBy>
  <cp:lastPrinted>2015-05-15T15:57:00Z</cp:lastPrinted>
  <dcterms:modified xsi:type="dcterms:W3CDTF">2016-02-17T05:43:00Z</dcterms:modified>
  <cp:revision>3</cp:revision>
  <dc:subject/>
  <dc:title>Информационное сообщение</dc:title>
</cp:coreProperties>
</file>